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Evelyn Z. Lundgren 90</w:t>
      </w:r>
      <w:r>
        <w:rPr>
          <w:vertAlign w:val="superscript"/>
        </w:rPr>
        <w:t>th</w:t>
      </w:r>
      <w:r>
        <w:rPr/>
        <w:t xml:space="preserve"> Birthday</w:t>
        <w:br/>
      </w:r>
      <w:r>
        <w:rPr>
          <w:b w:val="false"/>
        </w:rPr>
        <w:t>Draft Schedu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L in ca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L at Waverl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 to 13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arriving. Wine and drinks serve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pho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ing, salad serve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et opene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 to 14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ing.  Speech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agne serv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ke with 90 candles brought in. Happy Birthda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&amp; tea serv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start leav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people leav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23:00Z</dcterms:created>
  <dc:creator>Tor Lundgren</dc:creator>
  <dc:description/>
  <dc:language>en-US</dc:language>
  <cp:lastModifiedBy>Tor Lundgren</cp:lastModifiedBy>
  <dcterms:modified xsi:type="dcterms:W3CDTF">2004-09-16T01:29:00Z</dcterms:modified>
  <cp:revision>1</cp:revision>
  <dc:subject/>
  <dc:title>Evelyn Z</dc:title>
</cp:coreProperties>
</file>